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135</wp:posOffset>
                </wp:positionH>
                <wp:positionV relativeFrom="paragraph">
                  <wp:posOffset>114300</wp:posOffset>
                </wp:positionV>
                <wp:extent cx="24384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April 2011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7pt;mso-wrap-distance-left:9.05pt;mso-wrap-distance-right:9.05pt;mso-wrap-distance-top:0pt;mso-wrap-distance-bottom:0pt;margin-top:9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April 2011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DFS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DFS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778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4pt" to="452.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7175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65pt" to="452.5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4795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65pt" to="452.5pt,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DFS 100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0 / 770 SKIRT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S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Bluebell (LRV: 11.28), Brown (LRV: 7.04), Black (LRV: 4.62), Granite (LRV: 10.44), Snowdrift (LRV: 80.86) 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S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Bluebell (LRV: 11.28), Brown (LRV: 7.04), Black (LRV: 4.62), Granite (LRV: 10.44), Snowdrift (LRV: 80.86) (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vc Skirtings – Fl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lat skirtings are used primarily with textile floorcoverings to form a neat, low maintenance alternative to traditional timber skirting.  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DFS 100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0 / 770 SKIRT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S 1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Bluebell (LRV: 11.28), Brown (LRV: 7.04), Black (LRV: 4.62), Granite (LRV: 10.44), Snowdrift (LRV: 80.86) 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S 1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Bluebell (LRV: 11.28), Brown (LRV: 7.04), Black (LRV: 4.62), Granite (LRV: 10.44), Snowdrift (LRV: 80.86) (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vc Skirtings – Fl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lat skirtings are used primarily with textile floorcoverings to form a neat, low maintenance alternative to traditional timber skirting.  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50:00Z</dcterms:created>
  <dc:creator>David Brockbank</dc:creator>
  <dc:description/>
  <cp:keywords/>
  <dc:language>en-US</dc:language>
  <cp:lastModifiedBy>abigails</cp:lastModifiedBy>
  <cp:lastPrinted>2007-07-30T08:44:00Z</cp:lastPrinted>
  <dcterms:modified xsi:type="dcterms:W3CDTF">2011-03-31T10:50:00Z</dcterms:modified>
  <cp:revision>2</cp:revision>
  <dc:subject/>
  <dc:title>Asphalt</dc:title>
</cp:coreProperties>
</file>